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22   февраля</w:t>
      </w:r>
      <w:r>
        <w:rPr>
          <w:b/>
          <w:sz w:val="28"/>
          <w:u w:val="single"/>
        </w:rPr>
        <w:t xml:space="preserve">  2022 года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5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 из муниципальной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Воскресенского МР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Синодского М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Саратовской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имуществ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,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Воскресенского МР Саратовской области передать по Акту приема-передачи из собственности Воскресенского МР Саратовской области в собственность Синодского МО Воскресенского МР Саратовской области имущество (автомобильные дороги общего пользования местного значения)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И.В. Яськова</w:t>
      </w:r>
    </w:p>
    <w:p>
      <w:pPr>
        <w:pStyle w:val="Header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ind w:left="637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Heading"/>
        <w:numPr>
          <w:ilvl w:val="0"/>
          <w:numId w:val="0"/>
        </w:numPr>
        <w:spacing w:before="0" w:after="0"/>
        <w:ind w:left="637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йонного Собрания</w:t>
      </w:r>
    </w:p>
    <w:p>
      <w:pPr>
        <w:pStyle w:val="Heading"/>
        <w:numPr>
          <w:ilvl w:val="0"/>
          <w:numId w:val="0"/>
        </w:numPr>
        <w:spacing w:before="0" w:after="0"/>
        <w:ind w:left="637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5  от  22.02.2022 года</w:t>
      </w:r>
    </w:p>
    <w:p>
      <w:pPr>
        <w:pStyle w:val="Heading"/>
        <w:numPr>
          <w:ilvl w:val="0"/>
          <w:numId w:val="0"/>
        </w:numPr>
        <w:spacing w:before="0" w:after="0"/>
        <w:ind w:left="637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Медяниково, ул. Тихая, кадастровый номер: 64:09:070301:506, протяженностью 500 м., год завершения строительства 1978, балансовой стоимостью -2332711 руб., амортизация – 104972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Медяниково, ул. Центральная, кадастровый номер: 64:09:000000:2862, протяженностью 1200 м., год завершения строительства 1978, балансовой стоимостью -4855336 руб., </w:t>
      </w:r>
      <w:bookmarkStart w:id="0" w:name="_Hlk88577379"/>
      <w:r>
        <w:rPr>
          <w:bCs/>
          <w:sz w:val="24"/>
          <w:szCs w:val="24"/>
        </w:rPr>
        <w:t>амортизация</w:t>
      </w:r>
      <w:bookmarkEnd w:id="0"/>
      <w:r>
        <w:rPr>
          <w:bCs/>
          <w:sz w:val="24"/>
          <w:szCs w:val="24"/>
        </w:rPr>
        <w:t xml:space="preserve"> – 2184901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Медяниково, ул. Сосновая, кадастровый номер: 64:09:070301:504, протяженностью 500 м., год завершения строительства 1978, балансовой стоимостью - 2029662 руб., амортизация – 1217797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bookmarkStart w:id="1" w:name="_Hlk88475188"/>
      <w:bookmarkEnd w:id="1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Медяниково, пер. Мирный, кадастровый номер: 64:09:070301:503, протяженностью 200 м., год завершения строительства 1978, балансовой стоимостью - 689844 руб., амортизация – 310 43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bookmarkStart w:id="2" w:name="_Hlk88475188"/>
      <w:bookmarkEnd w:id="2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Комаровка, пер. Рабочий, кадастровый номер:64:09:060701:239, протяженностью 200 м., год завершения строительства 1970, балансовой стоимостью – 634301,0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Полдомасово, ул. Солнечная, кадастровый номер: 64:09:070401:181, протяженностью 250 м., год завершения строительства 1970, балансовой стоимостью – 792876,3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Комаровка, ул. Гагарина, кадастровый номер: 64:09:060701:236, протяженностью 500 м., год завершения строительства 1970, балансовой стоимостью – 1585752,6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Воскресенский м.р-н, с.п. Синодское, с. Студеновка, территория Молодежная, кадастровый номер: 64:09:000000:2869, протяженностью 2000 м., год завершения строительства 1985, балансовой стоимостью – 6343010,64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Полдомасово, ул. Школьная, кадастровый номер: 64:09:070401:180, протяженностью 150 м., год завершения строительства 1970, балансовой стоимостью – 475725,8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Букатовка, ул. Рабочая, кадастровый номер: 64:09:000000:2872, протяженностью 1200 м., год завершения строительства 1986, балансовой стоимостью – 3805806,39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инодское, переулок между ул. Клочкова и ул. Рабочая, кадастровый номер: 64:09:060601:1114, протяженностью 150 м., год завершения строительства 1970, балансовой стоимостью – 475725,8 руб.;</w:t>
      </w:r>
    </w:p>
    <w:p>
      <w:pPr>
        <w:pStyle w:val="Heading"/>
        <w:numPr>
          <w:ilvl w:val="0"/>
          <w:numId w:val="3"/>
        </w:numPr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Кошели, ул. Кузнечная, кадастровый номер: 64:09:120301:712, протяженностью 800 м., год завершения строительства 1970, балансовой стоимостью – 2537204,2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Кошели, ул. Набережная, кадастровый номер: 64:09:120301:711, протяженностью 1000 м., год завершения строительства 1970, балансовой стоимостью – 3171505,32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Полдомасово, ул. Песчаная, кадастровый номер: 64:09:000000:2876, протяженностью 400 м., год завершения строительства 1970, балансовой стоимостью – 1268602,1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Воскресенский р-н, с. Синодское, переулок между ул. Клочкова и ул. Дружбы, кадастровый номер: 64:09:060601:1113, протяженностью 400 м., год завершения строительства 1970, балансовой стоимостью – 1268602,1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инодское, пер. Весенний, кадастровый номер: 64:09:060601:1112, протяженностью 400 м., год завершения строительства 1989, балансовой стоимостью – 1268602,1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Кошели, пер. Конечный, кадастровый номер: 64:09:120301:710, протяженностью 500 м., год завершения строительства 2016, балансовой стоимостью – 4163657,9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Полдомасово, ул. Садовая, кадастровый номер: 64:09:070401:183, протяженностью 250 м., год завершения строительства 1970, балансовой стоимостью – 792876,3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Полдомасово, пер. Мирный, кадастровый номер: 64:09:070401:182, протяженностью 150 м., год завершения строительства 1970, балансовой стоимостью – 475725,8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инодское, пер. Мирный, кадастровый номер: 64:09:060601:1117, протяженностью 400 м., год завершения строительства 1970, балансовой стоимостью – 1268602,1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Подгорное, ул. Горная, кадастровый номер: 64:09:000000:2871, протяженностью 300 м., год завершения строительства 1970, балансовой стоимостью – 951451,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Кошели, ул. Молодежная, кадастровый номер: 64:09:120301:713, протяженностью 800 м., год завершения строительства 1970, балансовой стоимостью – 2537204,2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Комаровка, пер. Мирный, кадастровый номер: 64:09:060701:238, протяженностью 100 м., год завершения строительства 1970, балансовой стоимостью – 317150,5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Медяниково, ул. Зеленая, кадастровый номер: 64:09:070301:505, протяженностью 150 м., год завершения строительства 1978, балансовой стоимостью – 769583 руб.; остаточной стоимостью- 30783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адовка, ул. Крайняя, кадастровый номер: 64:09:060401:101, протяженностью 400 м., год завершения строительства 1970, балансовой стоимостью – 1268602,1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инодское, ул. Почтовая, кадастровый номер: 64:09:060601:1115, протяженностью 750 м., год завершения строительства 1989, балансовой стоимостью – 2378628,99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Комаровка, пер. Весенний, кадастровый номер: 64:09:060701:237, протяженностью 150 м., год завершения строительства 1970, балансовой стоимостью – 475725,8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инодское, ул. Клочкова, кадастровый номер: 64:09:000000:2879, протяженностью 3600 м., год завершения строительства 1970, балансовой стоимостью – 11417419,1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туденовка, ул. Центральная, кадастровый номер: 64:09:000000:2878, протяженностью 1800 м., год завершения строительства 1985, балансовой стоимостью – 5708709,58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Полдомасово, ул. Большая Горная, кадастровый номер: 64:09:070401:186, протяженностью 300 м., год завершения строительства 1989, балансовой стоимостью – 951451,6 руб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40"/>
        <w:ind w:left="709" w:hanging="0"/>
        <w:jc w:val="both"/>
        <w:outlineLvl w:val="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1:00Z</dcterms:created>
  <dc:creator>Муниципальное Собрание</dc:creator>
  <dc:description/>
  <cp:keywords/>
  <dc:language>en-US</dc:language>
  <cp:lastModifiedBy>TarutinaOG</cp:lastModifiedBy>
  <cp:lastPrinted>2016-10-18T15:00:00Z</cp:lastPrinted>
  <dcterms:modified xsi:type="dcterms:W3CDTF">2022-02-24T06:06:00Z</dcterms:modified>
  <cp:revision>14</cp:revision>
  <dc:subject/>
  <dc:title>ПОВЕСТКА ДНЯ</dc:title>
</cp:coreProperties>
</file>